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elecciones generales a llevarse a cabo en la Provincia de Buenos Aires el próximo 14 de setiembr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, es necesario, desde el poder político, aportar los medios para el más eficaz y transparente desenvolvimiento de los comicios en el orden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ello, es dable estimar conveniente, que desde este Concejo Deliberante se promuevan reuniones informativas destinadas a las autoridades de Mesa, que operarán durante la jornada electo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fecto, y en función de la mejor dinámica, se estima apropiado que tales reuniones se realicen en el ámbito del Concejo, en fecha a concordar entre autoridades del Cuerpo y Presidentes de Bloqu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promover la realización de reuniones informativas con las a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oridades de Mesa que se designen para los próximos comicios del 14 de setiembre, en el ámbito de este Honorable Concejo Deliberante, en oportunidad acorde con las circunstancias.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Presidente del Cuerpo, conjuntamente con los Presidente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oques, a fijar los mecanismos tendientes a los fines expuestos.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5:00Z</dcterms:created>
  <dc:creator>HONORABLE CONCEJO DELIBERANTE</dc:creator>
  <dc:description/>
  <dc:language>en-US</dc:language>
  <cp:lastModifiedBy>HCD</cp:lastModifiedBy>
  <dcterms:modified xsi:type="dcterms:W3CDTF">2003-09-10T12:15:00Z</dcterms:modified>
  <cp:revision>2</cp:revision>
  <dc:subject/>
  <dc:title>                  </dc:title>
</cp:coreProperties>
</file>